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lease take me to the University of Hong Kong,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ong Yuet Ming Physics Building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請送我到香港大學，莊月明物理樓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  <w:drawing>
          <wp:inline distT="0" distB="0" distL="0" distR="0">
            <wp:extent cx="7127240" cy="647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082155</wp:posOffset>
                </wp:positionV>
                <wp:extent cx="6714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you get off, you will be on LG3/Floor. Please take the lift to go to the Lecture Theatre P4 on LG1/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27.7pt;mso-wrap-distance-left:9.05pt;mso-wrap-distance-right:9.05pt;mso-wrap-distance-top:0pt;mso-wrap-distance-bottom:0pt;margin-top:55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n you get off, you will be on LG3/Floor. Please take the lift to go to the Lecture Theatre P4 on LG1/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71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15:00Z</dcterms:created>
  <dc:creator>Anisia</dc:creator>
  <dc:description/>
  <cp:keywords/>
  <dc:language>en-US</dc:language>
  <cp:lastModifiedBy>Anisia</cp:lastModifiedBy>
  <dcterms:modified xsi:type="dcterms:W3CDTF">2006-04-03T09:15:00Z</dcterms:modified>
  <cp:revision>2</cp:revision>
  <dc:subject/>
  <dc:title>Please take me to the University of Hong Kong,</dc:title>
</cp:coreProperties>
</file>