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g Kong Forum of Physics 2012: </w:t>
        <w:br/>
        <w:t>Frontiers of Quantum Science and Technology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12-13 December 2012, The University of Hong Ko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tel Reservation</w:t>
      </w:r>
      <w:r>
        <w:rPr>
          <w:rFonts w:cs="Arial" w:ascii="Arial" w:hAnsi="Arial"/>
          <w:b/>
          <w:sz w:val="28"/>
          <w:szCs w:val="28"/>
          <w:u w:val="single"/>
        </w:rPr>
        <w:t xml:space="preserve">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Nov 201</w:t>
      </w:r>
      <w:r>
        <w:rPr>
          <w:rFonts w:cs="Arial" w:ascii="Arial" w:hAnsi="Arial"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by yourselves.</w:t>
      </w:r>
      <w:r>
        <w:rPr>
          <w:rFonts w:cs="Arial" w:ascii="Arial" w:hAnsi="Arial"/>
          <w:color w:val="FF0000"/>
          <w:sz w:val="24"/>
          <w:szCs w:val="24"/>
        </w:rPr>
        <w:t xml:space="preserve"> Credit Card information is required to confirm the hotel reservation</w:t>
      </w:r>
      <w:r>
        <w:rPr/>
        <w:t>. First night of room charge would be hold to secure the reservation. The charge would be released upon check in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63"/>
        <w:gridCol w:w="1981"/>
        <w:gridCol w:w="3103"/>
        <w:gridCol w:w="34"/>
      </w:tblGrid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raders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Ramad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-in Date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-out Dat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ncy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ngle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ub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akfast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One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Two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Requirement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(as on the credit card):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Card Type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ISA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r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merican Express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her: ________________________  (Please specify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Card no.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iry Date: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3:00Z</dcterms:created>
  <dc:creator>Vienna</dc:creator>
  <dc:description/>
  <cp:keywords/>
  <dc:language>en-US</dc:language>
  <cp:lastModifiedBy>Vienna</cp:lastModifiedBy>
  <dcterms:modified xsi:type="dcterms:W3CDTF">2012-09-18T03:50:00Z</dcterms:modified>
  <cp:revision>4</cp:revision>
  <dc:subject/>
  <dc:title/>
</cp:coreProperties>
</file>