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8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cent Progress in Quantum Matter – Theories and Experiment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2 Jan 201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/>
        <w:t>Personal Information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38"/>
        <w:gridCol w:w="79"/>
        <w:gridCol w:w="1701"/>
        <w:gridCol w:w="2126"/>
        <w:gridCol w:w="2146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rn</w:t>
            </w:r>
            <w:r>
              <w:rPr>
                <w:rFonts w:cs="Arial" w:ascii="Arial" w:hAnsi="Arial"/>
                <w:b/>
                <w:sz w:val="24"/>
                <w:szCs w:val="24"/>
              </w:rPr>
              <w:t>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( For room allocation if applicable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 / Affiliation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f your secretary (Optional)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For mailing of invitation letter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</w:tc>
      </w:tr>
      <w:tr>
        <w:trPr>
          <w:trHeight w:val="23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-authors and their affiliation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Reservation (Hotel Reservation Deadline: 19 Dec 2018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Jen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gle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3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uble, Name of Share Guest: (Mr/ Mrs/ Miss)_____________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**AE card is not accepted by Best Western Hotel Harbour View Hong Kong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ree</w:t>
      </w:r>
      <w:r>
        <w:rPr>
          <w:rFonts w:cs="Arial" w:ascii="Arial" w:hAnsi="Arial"/>
          <w:sz w:val="24"/>
          <w:szCs w:val="24"/>
        </w:rPr>
        <w:t xml:space="preserve"> Lunches and a banquet will be provided by the workshop. To facilitate our preparation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  <w:gridCol w:w="2835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9 (M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9 (T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8 (WED)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 A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Set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C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 A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Set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C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 A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Set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C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6"/>
              </w:rPr>
              <w:t></w:t>
            </w:r>
            <w:r>
              <w:rPr>
                <w:rFonts w:cs="Arial" w:ascii="Arial" w:hAnsi="Arial"/>
                <w:sz w:val="24"/>
                <w:szCs w:val="16"/>
              </w:rPr>
              <w:t xml:space="preserve"> Set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D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lsyn</cp:lastModifiedBy>
  <dcterms:modified xsi:type="dcterms:W3CDTF">2018-12-07T09:22:00Z</dcterms:modified>
  <cp:revision>39</cp:revision>
  <dc:subject/>
  <dc:title/>
</cp:coreProperties>
</file>